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drawing>
          <wp:inline distT="0" distB="0" distL="0" distR="0">
            <wp:extent cx="80899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8990" cy="1022350"/>
                    </a:xfrm>
                    <a:prstGeom prst="rect">
                      <a:avLst/>
                    </a:prstGeom>
                  </pic:spPr>
                </pic:pic>
              </a:graphicData>
            </a:graphic>
          </wp:inline>
        </w:drawing>
      </w:r>
    </w:p>
    <w:p>
      <w:pPr>
        <w:pStyle w:val="Normal"/>
        <w:spacing w:lineRule="auto" w:line="480"/>
        <w:rPr>
          <w:b/>
          <w:b/>
          <w:bCs/>
        </w:rPr>
      </w:pPr>
      <w:r>
        <w:rPr>
          <w:b/>
          <w:bCs/>
        </w:rPr>
      </w:r>
    </w:p>
    <w:p>
      <w:pPr>
        <w:pStyle w:val="Normal"/>
        <w:spacing w:lineRule="auto" w:line="480"/>
        <w:jc w:val="center"/>
        <w:rPr>
          <w:b/>
          <w:b/>
          <w:sz w:val="52"/>
          <w:szCs w:val="52"/>
        </w:rPr>
      </w:pPr>
      <w:r>
        <w:rPr>
          <w:b/>
          <w:sz w:val="52"/>
          <w:szCs w:val="52"/>
        </w:rPr>
        <w:t>RELAZIONE</w:t>
      </w:r>
    </w:p>
    <w:p>
      <w:pPr>
        <w:pStyle w:val="Normal"/>
        <w:spacing w:lineRule="auto" w:line="480"/>
        <w:rPr>
          <w:b/>
          <w:b/>
          <w:sz w:val="36"/>
          <w:szCs w:val="36"/>
        </w:rPr>
      </w:pPr>
      <w:r>
        <w:rPr>
          <w:b/>
          <w:sz w:val="36"/>
          <w:szCs w:val="36"/>
        </w:rPr>
      </w:r>
    </w:p>
    <w:p>
      <w:pPr>
        <w:pStyle w:val="Normal"/>
        <w:spacing w:lineRule="auto" w:line="480"/>
        <w:jc w:val="center"/>
        <w:rPr>
          <w:sz w:val="40"/>
          <w:szCs w:val="40"/>
        </w:rPr>
      </w:pPr>
      <w:r>
        <w:rPr>
          <w:sz w:val="40"/>
          <w:szCs w:val="40"/>
        </w:rPr>
        <w:t>del Presidente della Regione Autonoma</w:t>
      </w:r>
    </w:p>
    <w:p>
      <w:pPr>
        <w:pStyle w:val="Normal"/>
        <w:spacing w:lineRule="auto" w:line="480"/>
        <w:jc w:val="center"/>
        <w:rPr>
          <w:sz w:val="40"/>
          <w:szCs w:val="40"/>
        </w:rPr>
      </w:pPr>
      <w:r>
        <w:rPr>
          <w:sz w:val="40"/>
          <w:szCs w:val="40"/>
        </w:rPr>
        <w:t>Trentino-Alto Adige/Südtirol</w:t>
      </w:r>
    </w:p>
    <w:p>
      <w:pPr>
        <w:pStyle w:val="Normal"/>
        <w:spacing w:lineRule="auto" w:line="480"/>
        <w:jc w:val="center"/>
        <w:rPr>
          <w:sz w:val="40"/>
          <w:szCs w:val="40"/>
        </w:rPr>
      </w:pPr>
      <w:r>
        <w:rPr>
          <w:sz w:val="40"/>
          <w:szCs w:val="40"/>
        </w:rPr>
        <w:t>Lorenzo Dellai</w:t>
      </w:r>
    </w:p>
    <w:p>
      <w:pPr>
        <w:pStyle w:val="Normal"/>
        <w:spacing w:lineRule="auto" w:line="480"/>
        <w:rPr>
          <w:sz w:val="36"/>
          <w:szCs w:val="36"/>
        </w:rPr>
      </w:pPr>
      <w:r>
        <w:rPr>
          <w:sz w:val="36"/>
          <w:szCs w:val="36"/>
        </w:rPr>
      </w:r>
    </w:p>
    <w:p>
      <w:pPr>
        <w:pStyle w:val="Normal"/>
        <w:spacing w:lineRule="auto" w:line="480"/>
        <w:jc w:val="center"/>
        <w:rPr>
          <w:b/>
          <w:b/>
          <w:sz w:val="40"/>
          <w:szCs w:val="40"/>
        </w:rPr>
      </w:pPr>
      <w:r>
        <w:rPr>
          <w:b/>
          <w:sz w:val="40"/>
          <w:szCs w:val="40"/>
        </w:rPr>
        <w:t>Bilancio di previsione</w:t>
      </w:r>
    </w:p>
    <w:p>
      <w:pPr>
        <w:pStyle w:val="Normal"/>
        <w:spacing w:lineRule="auto" w:line="480"/>
        <w:jc w:val="center"/>
        <w:rPr>
          <w:b/>
          <w:b/>
          <w:sz w:val="40"/>
          <w:szCs w:val="40"/>
        </w:rPr>
      </w:pPr>
      <w:r>
        <w:rPr>
          <w:b/>
          <w:sz w:val="40"/>
          <w:szCs w:val="40"/>
        </w:rPr>
        <w:t>per l’anno finanziario 2012</w:t>
      </w:r>
    </w:p>
    <w:p>
      <w:pPr>
        <w:pStyle w:val="Normal"/>
        <w:spacing w:lineRule="auto" w:line="480"/>
        <w:jc w:val="center"/>
        <w:rPr>
          <w:b/>
          <w:b/>
          <w:bCs/>
          <w:sz w:val="40"/>
          <w:szCs w:val="40"/>
        </w:rPr>
      </w:pPr>
      <w:r>
        <w:rPr>
          <w:b/>
          <w:bCs/>
          <w:sz w:val="40"/>
          <w:szCs w:val="40"/>
        </w:rPr>
      </w:r>
    </w:p>
    <w:p>
      <w:pPr>
        <w:pStyle w:val="Normal"/>
        <w:spacing w:lineRule="auto" w:line="480"/>
        <w:rPr>
          <w:b/>
          <w:b/>
          <w:bCs/>
        </w:rPr>
      </w:pPr>
      <w:r>
        <w:rPr>
          <w:b/>
          <w:bCs/>
        </w:rPr>
      </w:r>
    </w:p>
    <w:p>
      <w:pPr>
        <w:pStyle w:val="Heading3"/>
        <w:spacing w:lineRule="auto" w:line="480"/>
        <w:ind w:hanging="0"/>
        <w:rPr>
          <w:rFonts w:ascii="Tahoma" w:hAnsi="Tahoma" w:cs="Tahoma"/>
          <w:sz w:val="28"/>
        </w:rPr>
      </w:pPr>
      <w:r>
        <w:rPr>
          <w:rFonts w:cs="Tahoma" w:ascii="Tahoma" w:hAnsi="Tahoma"/>
          <w:sz w:val="28"/>
        </w:rPr>
        <w:t>Bolzano, 6 dicembre 2011</w:t>
      </w:r>
      <w:r>
        <w:br w:type="page"/>
      </w:r>
    </w:p>
    <w:p>
      <w:pPr>
        <w:pStyle w:val="Normal"/>
        <w:spacing w:lineRule="auto" w:line="480"/>
        <w:jc w:val="both"/>
        <w:rPr/>
      </w:pPr>
      <w:r>
        <w:rPr/>
        <w:t>Signor Presidente, Colleghe e Colleghi,</w:t>
      </w:r>
    </w:p>
    <w:p>
      <w:pPr>
        <w:pStyle w:val="Normal"/>
        <w:spacing w:lineRule="auto" w:line="480"/>
        <w:jc w:val="both"/>
        <w:rPr/>
      </w:pPr>
      <w:r>
        <w:rPr/>
        <w:t>come di consueto la presentazione del bilancio di previsione diventa un’occasione importante non solo per esaminare i progetti di intervento della Giunta regionale e gli obiettivi da raggiungere con le risorse finanziarie a disposizione, ma anche per analizzare le future prospettive politiche ed istituzionali.</w:t>
      </w:r>
    </w:p>
    <w:p>
      <w:pPr>
        <w:pStyle w:val="Normal"/>
        <w:spacing w:lineRule="auto" w:line="480"/>
        <w:jc w:val="both"/>
        <w:rPr/>
      </w:pPr>
      <w:r>
        <w:rPr/>
        <w:t>Queste prospettive, per noi come per il resto dell’Italia e dell’Europa, sono fortemente condizionate dalla capacità del nostro sistema economico e finanziario di affrontare la crisi globale, nella quale si intrecciano fenomeni di portata storica, l’effetto dei quali mette seriamente in discussione i livelli di sicurezza e di qualità della nostra vita civile e sociale.</w:t>
      </w:r>
    </w:p>
    <w:p>
      <w:pPr>
        <w:pStyle w:val="Normal"/>
        <w:spacing w:lineRule="auto" w:line="480"/>
        <w:jc w:val="both"/>
        <w:rPr/>
      </w:pPr>
      <w:r>
        <w:rPr/>
        <w:t>La crisi di credibilità dei debiti sovrani, la difficoltà crescente del sistema del credito, la caduta della domanda interna e degli investimenti, la perdita di capacità competitiva nei confronti delle aree destinate ad interpretare le nuove centralità a livello mondiale, il deficit di sostenibilità dei sistemi europei di sicurezza sociale, la drammatica sensazione che per le nuove generazioni non siano più neppure pensabili le garanzie occupazionali e sociali delle quali hanno beneficiato gli attuali adulti: questi sono gli elementi fondamentali di un cambiamento di ciclo storico che interpella profondamente anche noi e coinvolge, naturalmente, anche i nostri territori, pure se dotati di una forte e specialissima autonomia.</w:t>
      </w:r>
    </w:p>
    <w:p>
      <w:pPr>
        <w:pStyle w:val="Normal"/>
        <w:spacing w:lineRule="auto" w:line="480"/>
        <w:jc w:val="both"/>
        <w:rPr/>
      </w:pPr>
      <w:r>
        <w:rPr/>
        <w:t>Le due Province autonome, titolari delle competenze di Governo, da tempo stanno operando per riposizionare le politiche pubbliche e supportare le iniziative private e collettive al fine di preparare le nostre comunità autonome ai nuovi scenari che si profilano.</w:t>
      </w:r>
    </w:p>
    <w:p>
      <w:pPr>
        <w:pStyle w:val="Normal"/>
        <w:spacing w:lineRule="auto" w:line="480"/>
        <w:jc w:val="both"/>
        <w:rPr/>
      </w:pPr>
      <w:r>
        <w:rPr/>
        <w:t>Per quanto riguarda la difesa della finanza dell’autonomia, siamo impegnati, come noto, in un’opera di difficile mediazione tra l’obbligo costituzionale di concorso al rispetto dei vincoli nazionali da un lato e la difesa del nostro Statuto e dei meccanismi di autonomia finanziaria che esso prevede.</w:t>
      </w:r>
    </w:p>
    <w:p>
      <w:pPr>
        <w:pStyle w:val="Normal"/>
        <w:spacing w:lineRule="auto" w:line="480"/>
        <w:jc w:val="both"/>
        <w:rPr/>
      </w:pPr>
      <w:r>
        <w:rPr/>
        <w:t>Quando mi riferisco allo Statuto, comprendo, naturalmente, anche il suo titolo VI, così come ridefinito con l’intesa del novembre 2009, un’intesa di fondamentale importanza perché ha visto riconfermati i capisaldi della nostra finanza. Possiamo sostenere, pur se con notevoli sforzi, i nuovi vincoli finanziari previsti dalla manovra del Governo Monti - che si aggiungono a quelli decisi dal Governo Berlusconi - proprio perché l’architrave fondamentale della nostra autonomia finanziaria è stata saldamente presidiata in quell’intesa.</w:t>
      </w:r>
    </w:p>
    <w:p>
      <w:pPr>
        <w:pStyle w:val="Normal"/>
        <w:spacing w:lineRule="auto" w:line="480"/>
        <w:jc w:val="both"/>
        <w:rPr/>
      </w:pPr>
      <w:r>
        <w:rPr/>
        <w:t>Peraltro, la manovra finanziaria varata oggi dal nuovo Governo coinvolge pesantemente anche le istituzioni pubbliche del nostro territorio.</w:t>
      </w:r>
    </w:p>
    <w:p>
      <w:pPr>
        <w:pStyle w:val="Normal"/>
        <w:spacing w:lineRule="auto" w:line="480"/>
        <w:jc w:val="both"/>
        <w:rPr/>
      </w:pPr>
      <w:r>
        <w:rPr/>
        <w:t>Vengono richiesti notevoli sacrifici, da un lato attraverso il contributo al Patto di stabilità, dall’altro con la previsione di finalizzazione al Bilancio dello Stato delle entrate derivanti dai gettiti fiscali aggiuntivi (riserva all’erario di cui all’art. 48 del Decreto, in linea con quanto già previsto dalle manovre del Governo precedente, da noi su questo punto già impugnate davanti alla Corte Costituzionale).</w:t>
      </w:r>
    </w:p>
    <w:p>
      <w:pPr>
        <w:pStyle w:val="Normal"/>
        <w:spacing w:lineRule="auto" w:line="480"/>
        <w:jc w:val="both"/>
        <w:rPr/>
      </w:pPr>
      <w:r>
        <w:rPr/>
        <w:t>La manovra è sicuramente pesante e presenta non marginali aspetti di iniquità nella distribuzione dei sacrifici tra i diversi livelli di governo del nostro Paese: alle autonomie speciali, in particolare, è richiesto un contributo proporzionalmente penalizzante che si aggiunge agli impatti assicurati alla finanza pubblica da alcune autonomie in sede di attuazione della Legge 42 in materia di federalismo.</w:t>
      </w:r>
    </w:p>
    <w:p>
      <w:pPr>
        <w:pStyle w:val="Normal"/>
        <w:spacing w:lineRule="auto" w:line="480"/>
        <w:jc w:val="both"/>
        <w:rPr/>
      </w:pPr>
      <w:r>
        <w:rPr/>
        <w:t>A differenza delle manovre del precedente Governo, che già predeterminavano nelle norme i contributi di ciascuna autonomia speciale, senza tener conto in nessun modo dei contributi già assicurati con la revisione degli ordinamenti finanziari, la manovra del Governo Monti sembra delineare, per contro, una procedura di concertazione con ciascuna autonomia nella quantificazione dei concorsi e nelle modalità di definizione degli stessi (art. 28 del Decreto). Ciò è particolarmente importante in quanto in tale sede i nostri Enti potranno cercare di valorizzare pienamente i contenuti dell’Accordo di Milano e capitalizzare gli impatti già garantiti al Bilancio dello Stato con l’Accordo di Milano.</w:t>
      </w:r>
    </w:p>
    <w:p>
      <w:pPr>
        <w:pStyle w:val="Normal"/>
        <w:spacing w:lineRule="auto" w:line="480"/>
        <w:jc w:val="both"/>
        <w:rPr/>
      </w:pPr>
      <w:r>
        <w:rPr/>
        <w:t>L’intesa con il Governo nazionale sarà poi strumento fondamentale per adeguare contenuti e meccanismi della manovra al particolare contesto e alle prerogative della nostra autonomia, se del caso negoziando anche elementi di innovazione nel quadro delle competenze e delle funzioni.</w:t>
      </w:r>
    </w:p>
    <w:p>
      <w:pPr>
        <w:pStyle w:val="Normal"/>
        <w:spacing w:lineRule="auto" w:line="480"/>
        <w:jc w:val="both"/>
        <w:rPr/>
      </w:pPr>
      <w:r>
        <w:rPr/>
        <w:t>Per quanto invece riguarda l’impatto diretto della crisi e delle manovre nazionali sui cittadini e sulle imprese, la Regione e le due Province autonome stanno intensificando i propri sforzi coordinati per garantire il sostegno delle istituzioni autonomistiche sul piano delle politiche sociali e per la difesa dei redditi delle famiglie e su quello dell’impulso allo sviluppo e all’occupazione.</w:t>
      </w:r>
    </w:p>
    <w:p>
      <w:pPr>
        <w:pStyle w:val="Normal"/>
        <w:spacing w:lineRule="auto" w:line="480"/>
        <w:jc w:val="both"/>
        <w:rPr/>
      </w:pPr>
      <w:r>
        <w:rPr/>
        <w:t>Di fronte a questi nuovi scenari che ho appena descritto, ed anche nei rapporti con le autorità nazionali, Trento e Bolzano hanno fatto fronte comune muovendosi sempre con coesione e senso di responsabilità.</w:t>
      </w:r>
    </w:p>
    <w:p>
      <w:pPr>
        <w:pStyle w:val="Normal"/>
        <w:spacing w:lineRule="auto" w:line="480"/>
        <w:jc w:val="both"/>
        <w:rPr/>
      </w:pPr>
      <w:r>
        <w:rPr/>
        <w:t>Lo dico in questa sede perché mi sembra giusto evidenziare il lavoro fatto insieme al presidente Durnwalder, in linea con la nuova impostazione che abbiamo dato alla Regione con la cosiddetta “staffetta”. Partiti alla fine del 2003, possiamo dire oggi di aver raggiunto alcuni importanti risultati, a cominciare, come ho già evidenziato nella relazione programmatica dello scorso giugno, dall’aver saputo riannodare il filo del dialogo fra Trento e Bolzano, superando le incomprensioni del passato e aprendo la strada per una collaborazione molto proficua, perché basata sulla fiducia reciproca. Credo di poter affermare che questo non si sarebbe realizzato senza l’esperienza maturata in questi anni nell’ambito della Regione, che non è più un elemento di divisione nei termini del passato, ma un elemento di condivisione, anche se sulla forma e sulle modalità nelle quali si esprime istituzionalmente questa condivisione è certamente giunto il tempo di aprire con coraggio e con prudenza una nuova discussione.</w:t>
      </w:r>
    </w:p>
    <w:p>
      <w:pPr>
        <w:pStyle w:val="Normal"/>
        <w:spacing w:lineRule="auto" w:line="480"/>
        <w:jc w:val="both"/>
        <w:rPr/>
      </w:pPr>
      <w:r>
        <w:rPr/>
        <w:t>Come abbiamo più volte detto l’autonomia è un processo dinamico. In questa seconda parte di legislatura dobbiamo impegnarci per completare il disegno dell’Accordo di Milano, mentre nel medio periodo dobbiamo essere pronti a una nuova stagione di innovazione costituzionale. Dovremo ragionare sull’aggiornamento dello Statuto, che guardi a competenze più forti in tema di fisco e rapporti transfrontalieri, sempre più in un’ottica euroregionale. E’ arrivato il momento di aprire un ciclo nuovo della nostra Autonomia; i tempi sono maturi per avviare una riflessione profonda sulla riforma statutaria che dovrà maturare entro un disegno organico, sulla base di uno scatto in avanti dell’idea autonomistica. Dobbiamo rafforzare le garanzie sulle entrate attraverso nuove competenze in materia fiscale. L’obiettivo è quello di rovesciare l’attuale rapporto con lo Stato: vogliamo essere noi a svolgere la funzione di prelievo fiscale garantendo allo Stato la quota che gli spetta. Vogliamo perseguire la riqualificazione delle competenze: quelle concorrenti devono diventare primarie, in modo da avere maggiore autonomia.</w:t>
      </w:r>
    </w:p>
    <w:p>
      <w:pPr>
        <w:pStyle w:val="Normal"/>
        <w:spacing w:lineRule="auto" w:line="480"/>
        <w:jc w:val="both"/>
        <w:rPr/>
      </w:pPr>
      <w:r>
        <w:rPr/>
        <w:t>Inoltre, non dovrebbe essere più un tabù ragionare sulla possibilità di assumere maggiori responsabilità in materia di ordine pubblico e sicurezza, seppure, ovviamente, in maniera cooperativa con lo Stato.</w:t>
      </w:r>
    </w:p>
    <w:p>
      <w:pPr>
        <w:pStyle w:val="Normal"/>
        <w:spacing w:lineRule="auto" w:line="480"/>
        <w:jc w:val="both"/>
        <w:rPr/>
      </w:pPr>
      <w:r>
        <w:rPr/>
        <w:t>In questo contesto, come prima accennavo, sarà utile e possibile riprendere anche la discussione sulle forme istituzionali della nostra Regione, ovvero sul come riorganizzare la forma della cooperazione tra Trento e Bolzano, nel rispetto della unitarietà dello Statuto ma tenendo anche conto di ciò che è profondamente cambiato nella vita istituzionale e sociale della nostra Regione dal secondo Statuto in poi.</w:t>
      </w:r>
    </w:p>
    <w:p>
      <w:pPr>
        <w:pStyle w:val="Normal"/>
        <w:spacing w:lineRule="auto" w:line="480"/>
        <w:jc w:val="both"/>
        <w:rPr/>
      </w:pPr>
      <w:r>
        <w:rPr/>
        <w:t>Auspico, su tutte queste tematiche, che la varie forze politiche ed i gruppi consiliari vogliano prendere idonee iniziative per avviare la discussione, che deve coinvolgere tutti i cittadini, tutti i gruppi linguistici, tutte le componenti delle nostre comunità autonome.</w:t>
      </w:r>
    </w:p>
    <w:p>
      <w:pPr>
        <w:pStyle w:val="Normal"/>
        <w:spacing w:lineRule="auto" w:line="480"/>
        <w:jc w:val="both"/>
        <w:rPr/>
      </w:pPr>
      <w:r>
        <w:rPr/>
        <w:t>La nostra autonomia non è solo alle prese con gli effetti della crisi globale: dobbiamo anche registrare una crescente ostilità da parte di quote crescenti dell’opinione pubblica nazionale, che vede in noi un esempio di privilegio non più giustificato.</w:t>
      </w:r>
    </w:p>
    <w:p>
      <w:pPr>
        <w:pStyle w:val="Normal"/>
        <w:spacing w:lineRule="auto" w:line="480"/>
        <w:jc w:val="both"/>
        <w:rPr/>
      </w:pPr>
      <w:r>
        <w:rPr/>
        <w:t>In una situazione di questo genere non bastano le strategie difensive. Occorre, appunto, reagire innovando, ponendosi ulteriori ambiziosi obiettivi autonomistici, dimostrare che per noi l’autonomia non è solo un insieme di norme e di apparati ma un sogno collettivo, che non può essere banalizzato. L’idea di una autonomia integrale diventa, in questo senso, una bussola che deve orientare i nostri comportamenti e le nostre iniziative, facendo crescere in tutti i nostri cittadini una coscienza autonomista più forte, più robusta, più esigente.</w:t>
      </w:r>
    </w:p>
    <w:p>
      <w:pPr>
        <w:pStyle w:val="Normal"/>
        <w:spacing w:lineRule="auto" w:line="480"/>
        <w:jc w:val="both"/>
        <w:rPr/>
      </w:pPr>
      <w:r>
        <w:rPr/>
        <w:t xml:space="preserve">Accennavo prima al progetto euroregionale. Proprio su questo fronte, quello della collaborazione transfrontaliera, possiamo affermare di aver raggiunto risultati importanti. </w:t>
      </w:r>
    </w:p>
    <w:p>
      <w:pPr>
        <w:pStyle w:val="Normal"/>
        <w:spacing w:lineRule="auto" w:line="480"/>
        <w:jc w:val="both"/>
        <w:rPr>
          <w:b/>
          <w:b/>
          <w:bCs/>
        </w:rPr>
      </w:pPr>
      <w:r>
        <w:rPr/>
        <w:t xml:space="preserve">Lo scorso 12 ottobre, a Castel Tirolo, abbiamo tenuto la prima riunione del Gect, il gruppo europeo di cooperazione territoriale, ovvero il soggetto giuridico costituito dalla Province autonome di Trento e di Bolzano e dal Land Tirol, riconosciuto da Roma e da Vienna. Per la prima volta la collaborazione transfrontaliera viene riconosciuta giuridicamente con un impegno da parte dei tre territori a mettere in rete risorse e potenzialità in moltissimi ambiti. Ci sono state collaborazioni importanti anche in passato, ma con il Gect i tre territori si assumono l’impegno a dare continuità ed organicità al lavoro comune. Credo non sfugga a nessuno l’importanza ed il significato di prospettiva di queste decisioni. Con il Gect abbiamo posto la prima pietra di una vera e propria Regione europea del Tirolo storico. Questo obiettivo fa parte del nostro orizzonte politico ed istituzionale; di fronte alla crisi di legittimazione dell’Europa degli Stati nazionali, occorre oggi rilanciare anche l’Europa dei territori e dei cittadini. I nostri tre territori, nella loro diversità, ma anche nella comune matrice storica, se sapranno stare insieme, potranno essere riconoscibili e forti nel panorama europeo e, senza chiudersi nel localismo, potranno difendersi dai processi di omologazione, sia culturale che economica. La Regione europea che vogliamo costruire dovrà essere, plurilinguistica, multiculturale, cosciente delle proprie radici e aperta alla dimensione internazionale. Si alimenterà certo di quel “comune sentire” che deriva dalla nostra storia, ma sarà un progetto proiettato verso il futuro. Non vogliamo costruire un nuovo apparato, ma uno strumento flessibile, capace di mettere in rete le risorse pubbliche e collettive dei tre territori. </w:t>
      </w:r>
    </w:p>
    <w:p>
      <w:pPr>
        <w:pStyle w:val="Normal"/>
        <w:spacing w:lineRule="auto" w:line="480"/>
        <w:jc w:val="both"/>
        <w:rPr>
          <w:b/>
          <w:b/>
          <w:bCs/>
        </w:rPr>
      </w:pPr>
      <w:r>
        <w:rPr>
          <w:b/>
          <w:bCs/>
        </w:rPr>
      </w:r>
    </w:p>
    <w:p>
      <w:pPr>
        <w:pStyle w:val="Normal"/>
        <w:spacing w:lineRule="auto" w:line="480"/>
        <w:jc w:val="center"/>
        <w:rPr>
          <w:b/>
          <w:b/>
        </w:rPr>
      </w:pPr>
      <w:r>
        <w:rPr>
          <w:b/>
        </w:rPr>
        <w:t>-----</w:t>
      </w:r>
    </w:p>
    <w:p>
      <w:pPr>
        <w:pStyle w:val="Normal"/>
        <w:spacing w:lineRule="auto" w:line="480"/>
        <w:jc w:val="both"/>
        <w:rPr/>
      </w:pPr>
      <w:r>
        <w:rPr/>
        <w:t>Passo ora ad illustrare la manovra di intervento finanziario per il 2012 e i settori più significativi di intervento.</w:t>
      </w:r>
    </w:p>
    <w:p>
      <w:pPr>
        <w:pStyle w:val="Normal"/>
        <w:spacing w:lineRule="auto" w:line="480"/>
        <w:jc w:val="both"/>
        <w:rPr/>
      </w:pPr>
      <w:r>
        <w:rPr/>
        <w:t xml:space="preserve">Si tratta di un bilancio che segue il solco tracciato negli ultimi anni, con una riduzione delle risorse di 10 milioni rispetto a quello del 2011, ma che riesce comunque a sostenere gli importanti impegni che la Regione ha assunto nel campo del welfare, in accordo con le Province autonome. </w:t>
      </w:r>
    </w:p>
    <w:p>
      <w:pPr>
        <w:pStyle w:val="Normal"/>
        <w:spacing w:lineRule="auto" w:line="480"/>
        <w:jc w:val="both"/>
        <w:rPr/>
      </w:pPr>
      <w:r>
        <w:rPr/>
        <w:t xml:space="preserve">Il bilancio pareggia sulla cifra di </w:t>
      </w:r>
      <w:r>
        <w:rPr>
          <w:b/>
        </w:rPr>
        <w:t>441.291.000</w:t>
      </w:r>
      <w:r>
        <w:rPr/>
        <w:t xml:space="preserve"> euro. Le entrate sono pari ad euro </w:t>
      </w:r>
      <w:r>
        <w:rPr>
          <w:b/>
        </w:rPr>
        <w:t>357.838.000</w:t>
      </w:r>
      <w:r>
        <w:rPr/>
        <w:t xml:space="preserve"> a cui si aggiungono </w:t>
      </w:r>
      <w:r>
        <w:rPr>
          <w:b/>
        </w:rPr>
        <w:t>83.453.000</w:t>
      </w:r>
      <w:r>
        <w:rPr/>
        <w:t xml:space="preserve"> euro che derivano da avanzo di esercizi precedenti. La spesa corrente corrisponde al 67% della spesa globale. </w:t>
      </w:r>
    </w:p>
    <w:p>
      <w:pPr>
        <w:pStyle w:val="Normal"/>
        <w:spacing w:lineRule="auto" w:line="480"/>
        <w:jc w:val="both"/>
        <w:rPr/>
      </w:pPr>
      <w:r>
        <w:rPr/>
        <w:t xml:space="preserve">La maggior parte delle risorse del bilancio regionale sono destinate alle </w:t>
      </w:r>
      <w:r>
        <w:rPr>
          <w:b/>
        </w:rPr>
        <w:t xml:space="preserve">politiche sociali e alla previdenza </w:t>
      </w:r>
      <w:r>
        <w:rPr/>
        <w:t xml:space="preserve">in accordo con le Province autonome, con interventi mirati ad aiutare maggiormente chi ha veramente bisogno. Abbiamo destinato a questo settore </w:t>
      </w:r>
      <w:r>
        <w:rPr>
          <w:b/>
        </w:rPr>
        <w:t>85.830.000</w:t>
      </w:r>
      <w:r>
        <w:rPr/>
        <w:t xml:space="preserve"> euro. Fra le misure più significative ricordo il sostegno alle famiglie con figli, che beneficiano dell’assegno al nucleo familiare già a partire dal primo figlio, a seconda del reddito. Vi è poi il sostegno contributivo previdenziale alle persone che interrompono l’attività lavorativa per esigenze di cura o perché inquadrate con contratti atipici. Su questo ambito, nella proposta di legge finanziaria, collegata al bilancio, è prevista la semplificazione delle procedure per ottenere il contributo a sostegno della previdenza complementare e quindi, di fatto, stimolare le persone potenzialmente beneficiarie. La Regione, infatti, ha posto in essere interventi che mirano a sostenere coloro, soprattutto donne, che si trovano ad avere “buchi contributivi” o comunque percorsi contributivi discontinui a causa dei periodi dedicati alla cura dei figli o di familiari non autosufficienti. Tali interventi finora non hanno avuto molto successo soprattutto per il fatto che richiedono da parte dell’interessato il versamento dei contribuiti che poi vengono rimborsati dalle Province autonome. Con la nuova norma, contenuta nella finanziaria, si propone quindi di attribuire direttamente al soggetto richiedente i contributi previdenziali evitando così qualsiasi esborso preventivo a suo carico.</w:t>
      </w:r>
    </w:p>
    <w:p>
      <w:pPr>
        <w:pStyle w:val="TextBody"/>
        <w:widowControl w:val="false"/>
        <w:spacing w:lineRule="auto" w:line="480"/>
        <w:jc w:val="both"/>
        <w:rPr>
          <w:b w:val="false"/>
          <w:b w:val="false"/>
        </w:rPr>
      </w:pPr>
      <w:r>
        <w:rPr>
          <w:b w:val="false"/>
        </w:rPr>
        <w:t>Come noto siamo fortemente impegnati sul campo della previdenza complementare, dove il Trentino-Alto Adige, lo ricordo, si pone ai vertici delle classifiche nazionali per numero di aderenti ai fondi.</w:t>
      </w:r>
      <w:r>
        <w:rPr>
          <w:b w:val="false"/>
          <w:lang w:val="en-US" w:eastAsia="en-US"/>
        </w:rPr>
        <w:t xml:space="preserve"> </w:t>
      </w:r>
      <w:r>
        <w:rPr>
          <w:b w:val="false"/>
        </w:rPr>
        <w:t>Un ulteriore impegno allo studio, da qui alla fine della legislatura, riguarda l’approfondimento e l’impostazione di un progetto di assistenza sanitaria integrativa, utilizzando la strumentazione e la metodologia del sistema di previdenza integrativa. Ciò potrebbe consentire di prevedere più elevati livelli di assistenza sanitaria in alcuni specifici settori di maggior impatto sociale.</w:t>
      </w:r>
      <w:r>
        <w:rPr>
          <w:b w:val="false"/>
          <w:color w:val="000000"/>
        </w:rPr>
        <w:t xml:space="preserve"> Per queste ragioni nella finanziaria abbiamo inserito una norma che amplia l’attività del Centro PensPlan verso ulteriori ambiti, propri di un moderno welfare. </w:t>
      </w:r>
      <w:r>
        <w:rPr>
          <w:b w:val="false"/>
          <w:lang w:val="en-US" w:eastAsia="en-US"/>
        </w:rPr>
        <w:t>PensPlan potrà offrire servizi e consulenze tecniche, connesse alla materia della previdenza in genere, a fondi sanitari, fondi per la non autosufficienza e organismi simili.</w:t>
      </w:r>
      <w:r>
        <w:rPr>
          <w:b w:val="false"/>
        </w:rPr>
        <w:t xml:space="preserve"> </w:t>
      </w:r>
    </w:p>
    <w:p>
      <w:pPr>
        <w:pStyle w:val="Normal"/>
        <w:spacing w:lineRule="auto" w:line="480"/>
        <w:jc w:val="both"/>
        <w:rPr/>
      </w:pPr>
      <w:r>
        <w:rPr/>
        <w:t xml:space="preserve">Va detto, infine, che ulteriori risorse finanziare dedicate al welfare entrano nel fondo unico per le funzioni delegate alle province autonome, dove vengono stanziati </w:t>
      </w:r>
      <w:r>
        <w:rPr>
          <w:b/>
        </w:rPr>
        <w:t xml:space="preserve">30.000.000 </w:t>
      </w:r>
      <w:r>
        <w:rPr/>
        <w:t xml:space="preserve">di euro per ciascuna provincia per il triennio 2012 – 2014 al fine di alimentare il fondo di copertura previdenziale per le persone non autosufficienti. Complessivamente, il fondo unico per le funzioni delegate alle Province autonome per il 2012 ammonta a </w:t>
      </w:r>
      <w:r>
        <w:rPr>
          <w:b/>
        </w:rPr>
        <w:t>218.228.000 euro.</w:t>
      </w:r>
    </w:p>
    <w:p>
      <w:pPr>
        <w:pStyle w:val="Normal"/>
        <w:spacing w:lineRule="auto" w:line="480"/>
        <w:jc w:val="center"/>
        <w:rPr>
          <w:b/>
          <w:b/>
        </w:rPr>
      </w:pPr>
      <w:r>
        <w:rPr>
          <w:b/>
        </w:rPr>
        <w:t>-----</w:t>
      </w:r>
    </w:p>
    <w:p>
      <w:pPr>
        <w:pStyle w:val="Normal"/>
        <w:spacing w:lineRule="auto" w:line="480"/>
        <w:jc w:val="both"/>
        <w:rPr>
          <w:color w:val="000000"/>
        </w:rPr>
      </w:pPr>
      <w:r>
        <w:rPr>
          <w:color w:val="000000"/>
        </w:rPr>
        <w:t xml:space="preserve">Un altro importante settore di intervento finanziario della Regione è quello dei </w:t>
      </w:r>
      <w:r>
        <w:rPr>
          <w:b/>
          <w:bCs/>
          <w:color w:val="000000"/>
        </w:rPr>
        <w:t>Giudici di pace</w:t>
      </w:r>
      <w:r>
        <w:rPr>
          <w:color w:val="000000"/>
        </w:rPr>
        <w:t>, con iniziative che riguardano la formazione e l’aggiornamento professionale dei magistrati onorari, il coordinamento dei 22 uffici presenti sul territorio e il servizio di mediazione penale. Nelle spese per il personale amministrativo e di funzionamento degli uffici dei giudici di pace sono compresi anche gli interventi di supporto amministrativo e tecnico relativi a tutti gli uffici giudiziari del distretto conseguenti all’Accordo di programma siglato con il Ministero della giustizia che conferma l’impegno dell’Ente nel settore della giustizia in senso lato. Complessivamente sono 132 i dipendenti regionali che operano in questo settore. In relazione alle funzioni attribuite dalla normativa di attuazione del 1992 alla Regione in materia di Giudici di pace, l’azione dell’Ente nel settore è progressivamente accresciuta comprendendo, per quanto riguarda l’organizzazione amministrativa degli uffici, ogni iniziativa finalizzata a connotare di qualità il servizio reso ai cittadini ed estendendosi anche ad ogni ambito di intervento ritenuto utile al fine di supportare l’attività giurisdizionale di tali magistrati onorari. L’attività del servizio di mediazione penale, avviata sperimentalmente, offre a regime risultati confortanti sia nell’ambito degli adulti che dei minori. Le pratiche di mediazione e di gestione dei conflitti trovano ora infatti significativo sviluppo in contesti ulteriori come la scuola e i centri di aggregazione giovanile nonché in fasi precedenti il procedimento penale. Nei prossimi mesi il nostro sforzo in favore della giustizia onoraria proseguirà a 360° con un complesso di azioni che costituiscono un sistema collaudato e costruito nel tempo.</w:t>
      </w:r>
      <w:r>
        <w:rPr>
          <w:rFonts w:cs="Times New Roman" w:ascii="Times New Roman" w:hAnsi="Times New Roman"/>
        </w:rPr>
        <w:t xml:space="preserve"> </w:t>
      </w:r>
      <w:r>
        <w:rPr>
          <w:color w:val="000000"/>
        </w:rPr>
        <w:t>Un impegno molto importante, poiché siamo sempre stati convinti che le autonomie locali non possano esimersi dall’assumersi responsabilità per la funzionalità del settore della giustizia affinché alla nostra popolazione siano assicurati, da parte degli apparati giudiziari, servizi efficienti. Coerentemente, a tutti gli uffici giudiziari della nostra regione, è richiesto di incrementare le misure di riorganizzazione dei processi lavorativi interni e di ottimizzazione delle risorse, misure che potranno consentire di produrre benefici sempre più tangibili per i cittadini e nel contempo di razionalizzare la spesa. I tempi ci impongono di affrontare preparati i cambiamenti in atto, siano essi attinenti alle nuove tecnologie dell’informazione, agli aspetti ordinamentali o ad una nuova organizzazione territoriale della macchina giudiziaria. L’attenzione a tali profili ci permetterà di non subire acriticamente, ma di valutare alla luce del risparmio di spesa, delle economie di scala e dell’efficienza ogni scelta delle amministrazioni competenti nella consapevolezza che in futuro ad ognuno, alle istituzioni, all’apparato amministrativo e al privato cittadino, sarà richiesto, come si usa dire, di “fare sempre meglio con meno”.</w:t>
      </w:r>
    </w:p>
    <w:p>
      <w:pPr>
        <w:pStyle w:val="Normal"/>
        <w:spacing w:lineRule="auto" w:line="480"/>
        <w:jc w:val="both"/>
        <w:rPr>
          <w:rFonts w:ascii="Times New Roman" w:hAnsi="Times New Roman" w:cs="Times New Roman"/>
        </w:rPr>
      </w:pPr>
      <w:r>
        <w:rPr>
          <w:color w:val="000000"/>
        </w:rPr>
        <w:t>Questo approccio è richiesto anche a fronte degli effetti sul nostro territorio che deriveranno dall’attuazione della legge delega, approvata in estate dal Parlamento, in tema di riordino degli uffici giudiziari. Abbiamo già aperto un confronto tecnico con il Ministero per verificare la possibilità di valorizzare la particolare esperienza delle sedi distaccate dei nostri Tribunali all’’interno delle nostre valli: è evidente il valore sociale e territoriale di questo assetto, che, tuttavia, sembra contrastare pesantemente con gli indicatori che il Governo intende seguire nella attuazione della delega. Parallelamente abbiamo aperto una riflessione tecnica per valutare la necessità di eventuali provvedimenti di razionalizzazione della rete relativa alle sedi dei Giudici di pace.</w:t>
      </w:r>
    </w:p>
    <w:p>
      <w:pPr>
        <w:pStyle w:val="Normal"/>
        <w:spacing w:lineRule="auto" w:line="480"/>
        <w:jc w:val="both"/>
        <w:rPr>
          <w:bCs/>
          <w:iCs/>
        </w:rPr>
      </w:pPr>
      <w:r>
        <w:rPr/>
        <w:t xml:space="preserve">La </w:t>
      </w:r>
      <w:r>
        <w:rPr>
          <w:bCs/>
          <w:iCs/>
        </w:rPr>
        <w:t xml:space="preserve">spesa complessiva della funzione obiettivo “Giudici di pace” è di </w:t>
      </w:r>
      <w:r>
        <w:rPr>
          <w:b/>
          <w:bCs/>
          <w:iCs/>
        </w:rPr>
        <w:t>16.480.000</w:t>
      </w:r>
      <w:r>
        <w:rPr>
          <w:bCs/>
          <w:iCs/>
        </w:rPr>
        <w:t xml:space="preserve"> euro.</w:t>
      </w:r>
    </w:p>
    <w:p>
      <w:pPr>
        <w:pStyle w:val="Normal"/>
        <w:spacing w:lineRule="auto" w:line="480"/>
        <w:jc w:val="both"/>
        <w:rPr>
          <w:bCs/>
          <w:iCs/>
        </w:rPr>
      </w:pPr>
      <w:r>
        <w:rPr>
          <w:bCs/>
          <w:iCs/>
        </w:rPr>
      </w:r>
    </w:p>
    <w:p>
      <w:pPr>
        <w:pStyle w:val="Normal"/>
        <w:spacing w:lineRule="auto" w:line="480"/>
        <w:jc w:val="center"/>
        <w:rPr>
          <w:b/>
          <w:b/>
          <w:bCs/>
          <w:iCs/>
        </w:rPr>
      </w:pPr>
      <w:r>
        <w:rPr>
          <w:b/>
          <w:bCs/>
          <w:iCs/>
        </w:rPr>
        <w:t>-----</w:t>
      </w:r>
    </w:p>
    <w:p>
      <w:pPr>
        <w:pStyle w:val="Normal"/>
        <w:spacing w:lineRule="auto" w:line="480"/>
        <w:jc w:val="both"/>
        <w:rPr/>
      </w:pPr>
      <w:r>
        <w:rPr/>
        <w:t xml:space="preserve">Per quanto riguarda le funzioni obiettivo </w:t>
      </w:r>
      <w:r>
        <w:rPr>
          <w:b/>
        </w:rPr>
        <w:t>“Integrazione europea, minoranze e interventi di interesse regionale”, “Minoranze linguistiche regionali” e “Interventi umanitari”</w:t>
      </w:r>
      <w:r>
        <w:rPr/>
        <w:t xml:space="preserve"> è previsto nel 2012 un impegno finanziario di </w:t>
      </w:r>
      <w:r>
        <w:rPr>
          <w:b/>
        </w:rPr>
        <w:t xml:space="preserve">13.600.000 </w:t>
      </w:r>
      <w:r>
        <w:rPr/>
        <w:t>euro.</w:t>
      </w:r>
    </w:p>
    <w:p>
      <w:pPr>
        <w:pStyle w:val="Normal"/>
        <w:spacing w:lineRule="auto" w:line="480"/>
        <w:jc w:val="both"/>
        <w:rPr/>
      </w:pPr>
      <w:r>
        <w:rPr/>
        <w:t xml:space="preserve">Sull’integrazione europea e le attività di interesse regionale la Regione sosterrà progetti e iniziative secondo le proprie linee guida. Ricordo che la finalità delle leggi regionali nel campo dell’integrazione europea è quella di rafforzare fra le popolazioni della nostra terra, soprattutto fra i giovani, il processo di integrazione, attraverso lo scambio e il confronto con altre realtà dell’Europa. Per questa ragione sono in gran parte le scuole del Trentino-Alto Adige a beneficiare dei nostri finanziamenti, grazie ai quali vengono promossi </w:t>
      </w:r>
      <w:r>
        <w:rPr>
          <w:lang w:val="en-US" w:eastAsia="en-US"/>
        </w:rPr>
        <w:t>incontri, scambi e soggiorni linguistici</w:t>
      </w:r>
      <w:r>
        <w:rPr/>
        <w:t xml:space="preserve"> per studenti, ma anche gemellaggi fra Comuni, nonché manifestazioni o convegni a carattere internazionale.</w:t>
      </w:r>
      <w:r>
        <w:rPr>
          <w:lang w:val="en-US" w:eastAsia="en-US"/>
        </w:rPr>
        <w:t xml:space="preserve"> Fra le iniziative europee rientrano anche le 60 borse di studio che mettiamo a disposizione degli studenti delle scuole superiori che possono frequentare un anno scolastico all’estero, in Inghilterra, Irlanda, Francia, Germania o Austria. </w:t>
      </w:r>
    </w:p>
    <w:p>
      <w:pPr>
        <w:pStyle w:val="Normal"/>
        <w:spacing w:lineRule="auto" w:line="480"/>
        <w:jc w:val="both"/>
        <w:rPr/>
      </w:pPr>
      <w:r>
        <w:rPr/>
        <w:t>Di grande rilievo è anche il nostro impegno sul fronte delle minoranze linguistiche regionali, ovvero ladini, mocheni e cimbri. Si tratta di interventi che vanno per lo più a sostenere iniziative nel campo culturale e linguistico. Negli ultimi anni le nostre politiche sono tese a</w:t>
      </w:r>
      <w:r>
        <w:rPr>
          <w:b/>
        </w:rPr>
        <w:t xml:space="preserve"> </w:t>
      </w:r>
      <w:r>
        <w:rPr/>
        <w:t xml:space="preserve">consolidare le specifiche identità culturali, rafforzando la consapevolezza del senso di appartenenza ad una minoranza. In particolare </w:t>
      </w:r>
      <w:r>
        <w:rPr>
          <w:bCs/>
          <w:color w:val="000000"/>
        </w:rPr>
        <w:t>ci siamo impegnati su progetti linguistici, finalizzati all’</w:t>
      </w:r>
      <w:r>
        <w:rPr/>
        <w:t xml:space="preserve">insegnamento e alla divulgazione della lingua minoritaria e alla realizzazione degli strumenti linguistici e del materiale didattico per lo studio, come grammatiche o vocabolari. </w:t>
      </w:r>
      <w:r>
        <w:rPr>
          <w:bCs/>
          <w:color w:val="000000"/>
        </w:rPr>
        <w:t xml:space="preserve">In campo culturale vengono incentivate </w:t>
      </w:r>
      <w:r>
        <w:rPr/>
        <w:t xml:space="preserve">attività di ricerca storica e quant’altro possa aiutare la ricostruzione della memoria delle minoranze linguistiche, ma anche studi sulla correlazione fra lo sviluppo economico e lo sviluppo culturale della minoranza. </w:t>
      </w:r>
    </w:p>
    <w:p>
      <w:pPr>
        <w:pStyle w:val="Normal"/>
        <w:spacing w:lineRule="auto" w:line="480"/>
        <w:jc w:val="both"/>
        <w:rPr/>
      </w:pPr>
      <w:r>
        <w:rPr/>
        <w:t>In particolare, visto che il 2012 è stato proclamato dal parlamento europeo “Anno europeo dell’invecchiamento attivo e della solidarietà tra le generazioni”, la Regione intende attribuire priorità alle iniziative rivolte prevalentemente agli anziani, in considerazione anche dell’elevata età media della popolazione delle comunità linguistiche più piccole della regione e dell’essenziale contributo che gli anziani possono offrire ai fini della tutela e della promozione della cultura e della lingua minoritaria, in quanto spesso unici, autorevoli e più autentici portatori della memoria storica. Per questi motivi la Regione intende attribuire carattere di priorità a progetti ed iniziative comuni fra anziani e giovani.</w:t>
      </w:r>
    </w:p>
    <w:p>
      <w:pPr>
        <w:pStyle w:val="Normal"/>
        <w:spacing w:lineRule="auto" w:line="480"/>
        <w:jc w:val="both"/>
        <w:rPr>
          <w:b/>
          <w:b/>
        </w:rPr>
      </w:pPr>
      <w:r>
        <w:rPr/>
        <w:t>In futuro pensiamo si possano intensificare i progetti di comunicazione in lingua minoritaria, sia in forma scritta che in forma radiotelevisiva ed informatica, anche nei settori pubblici e privati ed in tutte le attività di evidenza sociale, anche tramite nuovi progetti coordinati dalla Regione.</w:t>
      </w:r>
    </w:p>
    <w:p>
      <w:pPr>
        <w:pStyle w:val="Normal"/>
        <w:spacing w:lineRule="auto" w:line="480"/>
        <w:jc w:val="both"/>
        <w:rPr/>
      </w:pPr>
      <w:r>
        <w:rPr>
          <w:lang w:val="en-US" w:eastAsia="en-US"/>
        </w:rPr>
        <w:t>Per quanto riguarda gli aiuti umanitari e la cooperazione allo sviluppo, prosegue l’impegno regionale per la realizzazione di interventi in varie parti del mondo, finanziando progetti, soprattutto in zone afflitte da guerra o da situazioni di calamità o di povertà estrema. L’impegno regionale nel settore degli aiuti umanitari rafforza le iniziative delle due Province autonome di Trento e Bolzano ed i fondi stanziati complessivamente da questi tre enti sono tra i più alti rispetto a quelli resi disponibili dalle altre regioni italiane.</w:t>
      </w:r>
    </w:p>
    <w:p>
      <w:pPr>
        <w:pStyle w:val="Normal"/>
        <w:spacing w:lineRule="auto" w:line="480"/>
        <w:jc w:val="center"/>
        <w:rPr>
          <w:b/>
          <w:b/>
          <w:lang w:val="en-US" w:eastAsia="en-US"/>
        </w:rPr>
      </w:pPr>
      <w:r>
        <w:rPr>
          <w:b/>
          <w:lang w:val="en-US" w:eastAsia="en-US"/>
        </w:rPr>
        <w:t>-----</w:t>
      </w:r>
    </w:p>
    <w:p>
      <w:pPr>
        <w:pStyle w:val="Normal"/>
        <w:autoSpaceDE w:val="false"/>
        <w:spacing w:lineRule="auto" w:line="480"/>
        <w:jc w:val="both"/>
        <w:rPr/>
      </w:pPr>
      <w:r>
        <w:rPr/>
        <w:t xml:space="preserve">Per quanto riguarda la competenza regionale in materia di </w:t>
      </w:r>
      <w:r>
        <w:rPr>
          <w:b/>
        </w:rPr>
        <w:t>enti locali</w:t>
      </w:r>
      <w:r>
        <w:rPr/>
        <w:t xml:space="preserve">, ricordo che è già iniziata la discussione in aula del disegno di legge che riguarda l’ordinamento del personale delle amministrazioni comunali. La proposta normativa recepisce le disposizioni di principio contenute nella cosiddetta legge Brunetta, relativa all’ottimizzazione della produttività del lavoro pubblico e all’efficienza e trasparenza delle pubbliche amministrazioni. </w:t>
      </w:r>
    </w:p>
    <w:p>
      <w:pPr>
        <w:pStyle w:val="Normal"/>
        <w:autoSpaceDE w:val="false"/>
        <w:spacing w:lineRule="auto" w:line="480"/>
        <w:jc w:val="both"/>
        <w:rPr/>
      </w:pPr>
      <w:r>
        <w:rPr/>
        <w:t xml:space="preserve">Nella proposta di legge finanziaria abbiamo introdotto alcune disposizioni sui finanziamenti alle unioni di comuni, peraltro modificate anche a seguito del confronto con le rappresentanze dei Comuni con uno specifico emendamento presentato: l’intento è quello di coordinare gli interventi regionali di sovvenzione alle forme collaborative tra Comuni con le iniziative delle Province autonome ed in particolare con la riforma istituzionale che è stata attuata in Trentino, con l’introduzione delle Comunità di Valle. </w:t>
      </w:r>
    </w:p>
    <w:p>
      <w:pPr>
        <w:pStyle w:val="Normal"/>
        <w:autoSpaceDE w:val="false"/>
        <w:spacing w:lineRule="auto" w:line="480"/>
        <w:jc w:val="both"/>
        <w:rPr/>
      </w:pPr>
      <w:r>
        <w:rPr>
          <w:lang w:val="en-US" w:eastAsia="en-US"/>
        </w:rPr>
        <w:t xml:space="preserve">Al settore enti locali sono destinati </w:t>
      </w:r>
      <w:r>
        <w:rPr>
          <w:b/>
          <w:lang w:val="en-US" w:eastAsia="en-US"/>
        </w:rPr>
        <w:t xml:space="preserve">2.760.000 </w:t>
      </w:r>
      <w:r>
        <w:rPr>
          <w:lang w:val="en-US" w:eastAsia="en-US"/>
        </w:rPr>
        <w:t>euro, entro i quali si conferma la concessione di contributi ai Consorzi dei Comuni di Trento e Bolzano</w:t>
      </w:r>
      <w:r>
        <w:rPr/>
        <w:t xml:space="preserve"> </w:t>
      </w:r>
      <w:r>
        <w:rPr>
          <w:lang w:val="en-US" w:eastAsia="en-US"/>
        </w:rPr>
        <w:t xml:space="preserve">e si conferma per gli esercizi dal 2012 al 2014 il contributo straordinario di </w:t>
      </w:r>
      <w:r>
        <w:rPr>
          <w:b/>
          <w:lang w:val="en-US" w:eastAsia="en-US"/>
        </w:rPr>
        <w:t>150.000</w:t>
      </w:r>
      <w:r>
        <w:rPr>
          <w:lang w:val="en-US" w:eastAsia="en-US"/>
        </w:rPr>
        <w:t xml:space="preserve"> euro annui per il finanziamento delle spese di investimento al nuovo Comune di Comano Terme. </w:t>
      </w:r>
    </w:p>
    <w:p>
      <w:pPr>
        <w:pStyle w:val="Normal"/>
        <w:spacing w:lineRule="auto" w:line="480"/>
        <w:jc w:val="both"/>
        <w:rPr>
          <w:lang w:val="en-US" w:eastAsia="en-US"/>
        </w:rPr>
      </w:pPr>
      <w:r>
        <w:rPr>
          <w:lang w:val="en-US" w:eastAsia="en-US"/>
        </w:rPr>
      </w:r>
    </w:p>
    <w:p>
      <w:pPr>
        <w:pStyle w:val="Normal"/>
        <w:spacing w:lineRule="auto" w:line="480"/>
        <w:jc w:val="center"/>
        <w:rPr>
          <w:b/>
          <w:b/>
          <w:bCs/>
          <w:iCs/>
          <w:lang w:val="en-US" w:eastAsia="en-US"/>
        </w:rPr>
      </w:pPr>
      <w:r>
        <w:rPr>
          <w:b/>
          <w:bCs/>
          <w:iCs/>
          <w:lang w:val="en-US" w:eastAsia="en-US"/>
        </w:rPr>
        <w:t>-----</w:t>
      </w:r>
    </w:p>
    <w:p>
      <w:pPr>
        <w:pStyle w:val="Normal"/>
        <w:spacing w:lineRule="auto" w:line="480"/>
        <w:jc w:val="both"/>
        <w:rPr>
          <w:b/>
          <w:b/>
        </w:rPr>
      </w:pPr>
      <w:r>
        <w:rPr>
          <w:lang w:val="en-US" w:eastAsia="en-US"/>
        </w:rPr>
        <w:t xml:space="preserve">Un accenno infine </w:t>
      </w:r>
      <w:r>
        <w:rPr>
          <w:b/>
          <w:lang w:val="en-US" w:eastAsia="en-US"/>
        </w:rPr>
        <w:t>all’amministrazione regionale.</w:t>
      </w:r>
      <w:r>
        <w:rPr>
          <w:lang w:val="en-US" w:eastAsia="en-US"/>
        </w:rPr>
        <w:t xml:space="preserve"> Come noto, </w:t>
      </w:r>
      <w:r>
        <w:rPr/>
        <w:t xml:space="preserve">la revisione organizzativa graduale della struttura interna ha portato all’attuale assetto organizzativo che prevede cinque strutture dirigenziali. L’azione di riorganizzazione dell’apparato regionale proseguirà allo scopo di orientare le risorse umane, organizzative e strumentali delle quali la stessa dispone, nel modo più adeguato e coerente. </w:t>
      </w:r>
    </w:p>
    <w:p>
      <w:pPr>
        <w:pStyle w:val="Normal"/>
        <w:spacing w:lineRule="auto" w:line="480"/>
        <w:jc w:val="both"/>
        <w:rPr>
          <w:bCs/>
          <w:iCs/>
          <w:lang w:val="en-US" w:eastAsia="en-US"/>
        </w:rPr>
      </w:pPr>
      <w:r>
        <w:rPr/>
        <w:t>Negli</w:t>
      </w:r>
      <w:r>
        <w:rPr>
          <w:lang w:val="en-US" w:eastAsia="en-US"/>
        </w:rPr>
        <w:t xml:space="preserve"> uffici centrali dell’Amministrazione sono in servizio 172 dipendenti e </w:t>
      </w:r>
      <w:r>
        <w:rPr>
          <w:bCs/>
          <w:iCs/>
          <w:lang w:val="en-US" w:eastAsia="en-US"/>
        </w:rPr>
        <w:t xml:space="preserve">lo stanziamento complessivo di spesa per il personale degli uffici centrali è pari a </w:t>
      </w:r>
      <w:r>
        <w:rPr>
          <w:b/>
          <w:bCs/>
          <w:iCs/>
          <w:lang w:val="en-US" w:eastAsia="en-US"/>
        </w:rPr>
        <w:t>13.240.000</w:t>
      </w:r>
      <w:r>
        <w:rPr>
          <w:bCs/>
          <w:iCs/>
          <w:lang w:val="en-US" w:eastAsia="en-US"/>
        </w:rPr>
        <w:t xml:space="preserve"> euro, in linea con il precedente esercizio.</w:t>
      </w:r>
    </w:p>
    <w:p>
      <w:pPr>
        <w:pStyle w:val="Normal"/>
        <w:spacing w:lineRule="auto" w:line="480"/>
        <w:jc w:val="both"/>
        <w:rPr>
          <w:bCs/>
          <w:iCs/>
          <w:lang w:val="en-US" w:eastAsia="en-US"/>
        </w:rPr>
      </w:pPr>
      <w:r>
        <w:rPr>
          <w:bCs/>
          <w:iCs/>
          <w:lang w:val="en-US" w:eastAsia="en-US"/>
        </w:rPr>
        <w:t>Sul fronte del patrimonio, sono previsti interventi di ristrutturazione nell’edificio regionale di Bolzano in via Duca D’Aosta e lavori di manutenzione straordinaria sia nella sede regionale di Trento, in quella di Piazza Università a Bolzano e negli edifici regionali di Rovereto ed Egna. Saranno inoltre realizzati interventi di qualificazione energetica e implementazione di sistemi per l’utilizzo di fonti energetiche rinnovabili in vari edifici regionali</w:t>
      </w:r>
      <w:r>
        <w:rPr>
          <w:lang w:val="en-US" w:eastAsia="en-US"/>
        </w:rPr>
        <w:t>.</w:t>
      </w:r>
      <w:r>
        <w:rPr>
          <w:bCs/>
          <w:iCs/>
          <w:lang w:val="en-US" w:eastAsia="en-US"/>
        </w:rPr>
        <w:t xml:space="preserve"> La spesa complessiva della funzione obiettivo “Amministrazione generale“ è di </w:t>
      </w:r>
      <w:r>
        <w:rPr>
          <w:b/>
          <w:bCs/>
          <w:iCs/>
          <w:lang w:val="en-US" w:eastAsia="en-US"/>
        </w:rPr>
        <w:t xml:space="preserve">33.705.000 </w:t>
      </w:r>
      <w:r>
        <w:rPr>
          <w:bCs/>
          <w:iCs/>
          <w:lang w:val="en-US" w:eastAsia="en-US"/>
        </w:rPr>
        <w:t>euro.</w:t>
      </w:r>
    </w:p>
    <w:p>
      <w:pPr>
        <w:pStyle w:val="Normal"/>
        <w:spacing w:lineRule="auto" w:line="480"/>
        <w:jc w:val="both"/>
        <w:rPr/>
      </w:pPr>
      <w:r>
        <w:rPr>
          <w:bCs/>
          <w:iCs/>
          <w:lang w:val="en-US" w:eastAsia="en-US"/>
        </w:rPr>
        <w:t>Anche se non si tratta di una questione di competenza della Giunta regionale, desidero tuttavia concludere questa breve relazione dichiarando la piena consapevolezza anche della Giunta regionale circa la necessità di dare ai nostri cittadini, oltrechè una chiara visione dei nostri obiettivi di breve e di lungo periodo, anche alcuni concreti segnali di sobrietà e di riduzione dei costi delle nostre Istituzioni e della nostra attività. Senza demagogia, ma anche convinti che servano immediati e concreti segnali. Apprezzo e condivido il percorso compiuto da numerosi gruppi consiliari, che si è tradotto in una specifica mozione. Di fronte all’aggravarsi dei sacrifici richiesti ai cittadini, credo sarebbe apprezzata dall’opinione pubblica una eventuale decisione dei gruppi consiliari di utilizzare il veicolo legislativo di questa legge finanziaria per produrre immediatamente gli effetti giuridici delle misure che la mozione ipotizza.</w:t>
      </w:r>
    </w:p>
    <w:p>
      <w:pPr>
        <w:pStyle w:val="Normal"/>
        <w:spacing w:lineRule="auto" w:line="480"/>
        <w:jc w:val="both"/>
        <w:rPr>
          <w:bCs/>
          <w:iCs/>
          <w:lang w:val="en-US" w:eastAsia="en-US"/>
        </w:rPr>
      </w:pPr>
      <w:r>
        <w:rPr>
          <w:bCs/>
          <w:iCs/>
          <w:lang w:val="en-US" w:eastAsia="en-US"/>
        </w:rPr>
      </w:r>
    </w:p>
    <w:p>
      <w:pPr>
        <w:pStyle w:val="Normal"/>
        <w:spacing w:lineRule="auto" w:line="480"/>
        <w:jc w:val="both"/>
        <w:rPr>
          <w:bCs/>
          <w:iCs/>
          <w:lang w:val="en-US" w:eastAsia="en-US"/>
        </w:rPr>
      </w:pPr>
      <w:r>
        <w:rPr>
          <w:bCs/>
          <w:iCs/>
          <w:lang w:val="en-US" w:eastAsia="en-US"/>
        </w:rPr>
        <w:t>Grazie della Vostra attenzione.</w:t>
      </w:r>
    </w:p>
    <w:p>
      <w:pPr>
        <w:pStyle w:val="Normal"/>
        <w:spacing w:lineRule="auto" w:line="480"/>
        <w:jc w:val="both"/>
        <w:rPr>
          <w:bCs/>
          <w:iCs/>
          <w:lang w:val="en-US" w:eastAsia="en-US"/>
        </w:rPr>
      </w:pPr>
      <w:r>
        <w:rPr>
          <w:bCs/>
          <w:iCs/>
          <w:lang w:val="en-US" w:eastAsia="en-US"/>
        </w:rPr>
      </w:r>
    </w:p>
    <w:p>
      <w:pPr>
        <w:pStyle w:val="Normal"/>
        <w:spacing w:lineRule="auto" w:line="480"/>
        <w:ind w:left="4254" w:firstLine="709"/>
        <w:rPr/>
      </w:pPr>
      <w:r>
        <w:rPr/>
        <w:t>Lorenzo Dellai</w:t>
      </w:r>
    </w:p>
    <w:p>
      <w:pPr>
        <w:pStyle w:val="Normal"/>
        <w:spacing w:lineRule="auto" w:line="480"/>
        <w:rPr/>
      </w:pPr>
      <w:r>
        <w:rPr/>
      </w:r>
    </w:p>
    <w:sectPr>
      <w:footerReference w:type="default" r:id="rId3"/>
      <w:footerReference w:type="first" r:id="rId4"/>
      <w:type w:val="nextPage"/>
      <w:pgSz w:w="11906" w:h="16838"/>
      <w:pgMar w:left="1418" w:right="1418"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8"/>
      <w:szCs w:val="28"/>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uto" w:line="360"/>
      <w:ind w:firstLine="540"/>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7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360"/>
      <w:jc w:val="both"/>
      <w:outlineLvl w:val="5"/>
    </w:pPr>
    <w:rPr>
      <w:b/>
    </w:rPr>
  </w:style>
  <w:style w:type="paragraph" w:styleId="Heading7">
    <w:name w:val="Heading 7"/>
    <w:basedOn w:val="Normal"/>
    <w:next w:val="Normal"/>
    <w:qFormat/>
    <w:pPr>
      <w:keepNext w:val="true"/>
      <w:numPr>
        <w:ilvl w:val="6"/>
        <w:numId w:val="1"/>
      </w:numPr>
      <w:ind w:left="900" w:hanging="0"/>
      <w:outlineLvl w:val="6"/>
    </w:pPr>
    <w:rPr>
      <w:b/>
    </w:rPr>
  </w:style>
  <w:style w:type="paragraph" w:styleId="Heading9">
    <w:name w:val="Heading 9"/>
    <w:basedOn w:val="Normal"/>
    <w:next w:val="Normal"/>
    <w:qFormat/>
    <w:pPr>
      <w:keepNext w:val="true"/>
      <w:numPr>
        <w:ilvl w:val="8"/>
        <w:numId w:val="1"/>
      </w:numPr>
      <w:spacing w:lineRule="auto" w:line="360"/>
      <w:ind w:right="98" w:firstLine="708"/>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Normale00200028web0029char1">
    <w:name w:val="normale_0020_0028web_0029__char1"/>
    <w:basedOn w:val="Carpredefinitoparagrafo"/>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rFonts w:ascii="Book Antiqua" w:hAnsi="Book Antiqua" w:cs="Book Antiqua"/>
      <w:b/>
      <w:bCs/>
      <w:sz w:val="52"/>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20"/>
      <w:jc w:val="both"/>
    </w:pPr>
    <w:rPr>
      <w:i/>
    </w:rPr>
  </w:style>
  <w:style w:type="paragraph" w:styleId="Corpodeltesto2">
    <w:name w:val="Corpo del testo 2"/>
    <w:basedOn w:val="Normal"/>
    <w:qFormat/>
    <w:pPr>
      <w:jc w:val="both"/>
    </w:pPr>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708"/>
      <w:jc w:val="both"/>
    </w:pPr>
    <w:rPr>
      <w:b/>
      <w:i/>
    </w:rPr>
  </w:style>
  <w:style w:type="paragraph" w:styleId="Normale00200028web0029">
    <w:name w:val="normale_0020_0028web_0029"/>
    <w:basedOn w:val="Normal"/>
    <w:qFormat/>
    <w:pPr>
      <w:spacing w:before="100" w:after="100"/>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38:00Z</dcterms:created>
  <dc:creator>PR35729</dc:creator>
  <dc:description/>
  <dc:language>en-US</dc:language>
  <cp:lastModifiedBy>NardelliM</cp:lastModifiedBy>
  <cp:lastPrinted>2011-12-05T10:31:00Z</cp:lastPrinted>
  <dcterms:modified xsi:type="dcterms:W3CDTF">2011-12-07T15:38:00Z</dcterms:modified>
  <cp:revision>2</cp:revision>
  <dc:subject/>
  <dc:title>Signor Presidente, Signori consiglieri,</dc:title>
</cp:coreProperties>
</file>